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bumMast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use  this  form  to  provide Unicorn Software Limited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 will  help  us  diagnose  your  particular  proble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your question o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ill  out  as much of this form as you can.  If there are an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sure of, you may leave them blank or  describe  your  answe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 information  might be redundant, but it can help us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user does not know certain specifics.  Some questions ar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-- please mark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quickest response, you may fill this form out in a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and either FAX it to us at (219) 563-4663, or upload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on  CompuServe  [70272,3317].   Otherwise,  you  may  mail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, PO Box 911, Wabash, IN 46992-0911, or send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via  any  of the BBSs listed in the "TECHNICAL SUPPORT/LATEST VER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o fill out the last page completely so that we  can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you.  Thank you fo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 you have (brand name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  [ ] 8088  [ ] 286  [ ] 386  [ ] 486  [ ] Other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list  any  information  you  might  have about your particula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brand name, date of manufacture, etc.  This can usually 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puter manual or on the screen when your computer boots 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of DOS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play:  [ ] Mono   [ ] Hercules   [ ] CGA   [ ]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] VGA    [ ] Oth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isplay adapters in your computer: [ ] 1  [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ome computers have both monochrome and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keyboard do you have?  [ ] 101-ke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] original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] Other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ident (TSR) programs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use the remainder of this space for your written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or to list enhancement requests or comments.  Please make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last page.  Thank you for your time and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the appropriate box, and fill in the necessary inform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reply to your comments via the method which is most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 You  don't need  to.  This is a comment for your records only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ct to  receive  knowledgement,  but  I  understand  that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y comments when providing updates to your produ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Via FAX at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 Via the same  on-line service that was used to send this form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  CompuServe,   BBS,   etc.).    My    account    name/number   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(We will most likely simply "reply" to the le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your account ID in case we should need it)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Via U.S. Mail at the following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